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Style w:val="Longtext"/>
          <w:rFonts w:ascii="新細明體;PMingLiU" w:hAnsi="新細明體;PMingLiU" w:cs="新細明體;PMingLiU" w:eastAsia="新細明體;PMingLiU"/>
          <w:b/>
          <w:lang w:eastAsia="zh-TW"/>
        </w:rPr>
        <w:t>你還缺少什麼</w:t>
      </w:r>
      <w:r>
        <w:rPr>
          <w:rStyle w:val="Longtext"/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岑德雄弟兄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Style w:val="Longtext"/>
          <w:rFonts w:ascii="新細明體;PMingLiU" w:hAnsi="新細明體;PMingLiU" w:cs="新細明體;PMingLiU" w:eastAsia="新細明體;PMingLiU"/>
          <w:b/>
          <w:shd w:fill="FFFFFF" w:val="clear"/>
          <w:lang w:eastAsia="zh-TW"/>
        </w:rPr>
        <w:t>馬可福音</w:t>
      </w:r>
      <w:r>
        <w:rPr>
          <w:rStyle w:val="Longtext"/>
          <w:rFonts w:eastAsia="新細明體;PMingLiU" w:cs="新細明體;PMingLiU" w:ascii="新細明體;PMingLiU" w:hAnsi="新細明體;PMingLiU"/>
          <w:b/>
          <w:shd w:fill="FFFFFF" w:val="clear"/>
          <w:lang w:eastAsia="zh-TW"/>
        </w:rPr>
        <w:t>10: 17-22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0-8-29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很多人心裏都有一個問題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究竟有沒有永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遠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生命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如果有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又如何去找到它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講到永生不由自主的聯想到死亡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作為基督徒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因我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知道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有永生的盼望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死亡的問題我們可以坦然面對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對死亡的認識又有多深呢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原來我們人的生命非常之短</w:t>
      </w:r>
      <w:r>
        <w:rPr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我們一生的年日是七十歲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若是強壯可到八十歲；但其中所矜誇的不過是勞苦愁煩，轉眼成空，我們便如飛而去。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詩</w:t>
      </w:r>
      <w:r>
        <w:rPr>
          <w:rFonts w:eastAsia="新細明體;PMingLiU"/>
          <w:lang w:eastAsia="zh-TW"/>
        </w:rPr>
        <w:t>90:10)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認為重要的事如金錢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地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學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等等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很快過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死後甚麼都不能帶走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因為人人都犯了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所以在神的計劃裡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人都要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這是一個無法改變的定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人為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麼有追求永生的盼望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原來人有神的形象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當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造我們的時候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已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經把永生的概念放在我們身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除了信神之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無論如何追求永生都是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徒然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信神的人完成了肉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身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旅程也就是肉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身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死亡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就會有永恆的生命延續下去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不信神的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生活在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醉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生夢死之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死亡就是他們生命永遠的結束。</w:t>
      </w:r>
    </w:p>
    <w:p>
      <w:pPr>
        <w:pStyle w:val="Normal"/>
        <w:ind w:firstLine="720"/>
        <w:jc w:val="both"/>
        <w:rPr/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人怎樣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纔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可以得到永生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人用盡一切方法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自己得到永生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但在神的真理之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都是罪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無論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做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麼事都不可能得到永生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救不了自己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要得著永生我們必需面對自己的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解決罪的問題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.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神愛世人，甚至將他的獨生子賜給他們，叫一切信他的，不致滅亡，反得永生。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lang w:eastAsia="zh-TW"/>
        </w:rPr>
        <w:t>3:16)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雖然我們不配得到永生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但因神的恩典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付出重價救贖我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差遣獨生愛子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耶酥釘十字架承受我們的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只要我們承認神是我們的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願意打開我們的心門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相信神並承認自己的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因我們的神是滿有恩典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和憐憫的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必赦免我們的罪並賜永生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很多人不願意接受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甚至抗拒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麼攔阻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相信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主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是我們心中的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偶像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嗎﹖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們心裡到底缺乏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麼呢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今天讓我們建立與神的關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棄掉心中的偶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去除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攔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相信接受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永生的盼望就會在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面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 xml:space="preserve">      </w:t>
        <w:tab/>
        <w:tab/>
        <w:t xml:space="preserve">           </w:t>
        <w:tab/>
        <w:tab/>
        <w:tab/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崇拜講道摘要小組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3:00Z</dcterms:created>
  <dc:creator>anna lam</dc:creator>
  <dc:description/>
  <dc:language>en-US</dc:language>
  <cp:lastModifiedBy>anna lam</cp:lastModifiedBy>
  <dcterms:modified xsi:type="dcterms:W3CDTF">2010-12-24T16:14:00Z</dcterms:modified>
  <cp:revision>1</cp:revision>
  <dc:subject/>
  <dc:title>講道摘要</dc:title>
</cp:coreProperties>
</file>